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#[3mAmigaNCP#[0m package, the AmigaO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's NCP networ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#[3mlimited demonstration copy#[0m of the AmigaNCP packa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est it for up to 30 days.  If you like it, fill in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rkische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42281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owagner@vap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ay only be included #[3mcash#[0m or in form of a properly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euro cheque#[0m (with DM as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ply we will send you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NCP package has been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rkische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281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owagner@vap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NCP driver library, the AmigaNCP File Server, the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, the AmigaNCP Documentation and all associa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6 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Psion#[0m, the Psion Logo, #[1mPsion Series 3#[0m, #[1m3-Link#[0m, #[1mPsion HC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sion MC#[0m, #[1mSSD#[0m and #[1mSolid State Disk#[0m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P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shes to thank the following people for their hel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David Wood of Psion Ltd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provided the necessary information about the NCP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ed with beta testing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Jeremy "Jezar" Wakefield of Psion Ltd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elped to track down several hidden and esoteric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ic (ed@ramses.fdn.org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viding the french catalo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Phil Trickett (phil@dcs.king.ac.uk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dditional icon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on's fine palmtop computer series, namely the #[1mS3#[0m and #[1mS3a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even finer operating system, whose neat features cov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ged peer-to-peer networking software using a protoco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N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CP, you can link together two Psion computers or a Ps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perhaps stationary machine and happily exchange data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.  NCP services include, but are not limited to, acc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te machines as if they were on yours, in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your palmtop to your stationary machine is generally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.  Doing so via the NCP protocol requires your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have an implemention of this protocol.  There have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for MS-DOS clones (the #[1mMCLINK.EXE#[0m shell), for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and for Acorn Archimedes -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features a full NCP implementation including a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access Amiga files from your Psion and a file system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files from your Amiga.  The package also offers an API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applications to directly access network services at the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actually consists of several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t is the #[1mamigancp.library#[0m.  It contains the bas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or exchanging data between two machines via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The protocol provides up to 8 data channel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ssive (awaiting a connection from a client process) o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tempting to connect to a server process).  One of the chann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the network supervisor application #[3mLINK#[0m. 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also has been integrated into #[1mamigancp.librar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network I/O functions, the library also provid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s to deal with Psion text format and the Int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-FileServer#[0m is an application buil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.library#[0m.  It provides a means of accessing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remote Psion computer via the #[1mREM::#[0m file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ccess Amiga files just as if they were local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With the Psion S3a, it allows you to use the #[1mBackup#[0m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vital data files on your Amiga's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-FileSystem#[0m uses the #[1mamigancp.library#[0m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 running on your Psion in order to provid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files from the AmigaDOS environment.  It provides a new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d #[1mNCP:#[0m which offers access to all available Psio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ion devices will be mounted as subdirectories in the #[1mNCP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-Monitor#[0m monitors the activity of the NCP supervi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detailed statistics about all channels.  This is a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for debugging NCP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S3PrintServer#[0m allows you to print from your S3 or S3a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connected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S3Run#[0m program remotely launches programs or applicati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AmigaNCP you'll n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y Amiga equipped with OS 2.04 or better and a fre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IBM-PC version of the 3-Link s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nd a Psion S3 or S3a (or any other model featuring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)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Amiga systems without a hard disk, the AmigaNCP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rganized to be ready-to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 of AmigaNCP is best done using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cript.  The script will (by default)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.library#[0m to #[1mLIBS:#[0m, put the language catalo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OCALE:Catalogs/#[0m and create an #[1mAmigaNCP#[0m drawer on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The drawer will contain the network services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CP tools.  There's an additional option for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.library#[0m develope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the package for the first time,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ask you about the Psion model you're going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e serial line speed will be set to the model's maximum (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for the S3 or HC and 19200 baud for S3a or MC)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erial parameters later o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#[1mamigancp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rial configuration is to use the #[1mserial.device#[0m, uni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9600 baud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write these default parameters by setting 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#[3mNCP.config#[0m.  The environment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he #[1mamigancp.library#[0m each time a serial connectio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parsing is done just like in a shell command lin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#[1mD=DEVICE/K, U=UNIT/K/N, B=BAUD/K/N, NOREQ/S#[0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optional, those not given will retain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 To make AmigaNCP use #[1mduart.device#[0m, unit 1 at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et #[1mENV:NCP.config#[0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DEVICE=duart.device UNIT=1 BAUD=192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script will create both #[1mENV:NCP.config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ARC:NCP.config#[0m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DEVICE=serial.device UNIT=0 BAUD=96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DEVICE=serial.device UNIT=0 BAUD=192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choice of Psion model.  Please note,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#[3many#[0m baud rate supported by the serial port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f course supported by the other side's serial interfac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#[1mNOREQ#[0m switch, the library will not display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have to configure the remote site as well.  On the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or S3a this consists of turning on NCP via the #[1mRemote Link#[0m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creen.  The baud rate must of course be se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used in #[1mENV:NCP.config#[0m, or to 9600 if no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tart #[1mamigancp.library#[0m directly.  Instead you star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AmigaNCP applications, which in turn will ope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establish their connections to the remote NC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utomatically terminates a connection about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application has closed its network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nderlying serial device is free to be use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s long as no NCP connection is active and n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.library#[0m will put up error requesters if the networ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(and the #[1mNOREQ#[0m switch hasn't been set, see abov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shows possible error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n't open serial 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specified in #[1mENV:NCP.config#[0m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device does not exist (perhaps just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pelled the device name) or it is in use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out waiting for respon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device opened ok but the other side is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ur handshake packet.  Most likey there is no Psion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t has it's #[1mRemote Link#[0m turned off.  This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ly show up if the AmigaNCP file system is run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link brok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ata not acknowledg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data packet has not been acknowledged.  Th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s an NCP connection which has been interrupted du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nection dropp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side dropped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 err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LLMAC request arguments.  You normally should no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it denotes an internal failure in the #[1mamigancp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level I/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 connect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LMAC connection.  You normally should no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it denotes an internal failure in the #[1mamigancp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level I/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In fact of course #[3many#[0m NCP implementation doe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to connect to an NCP server running on an IBM PC or Apple 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to another AmigaNCP running on a different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All other serial flags are fixed to 8N1, highspeed mode and 7-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handshake since this is required by the NC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AmigaNCP File Server#[0m is an NCP application which provid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iga files from the remote machine.  On startup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NCP channel awaiting a connection from a remot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3 and S3a, the remote file system is built into the RO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tempts to connect to the remote file server when an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made, and presents a new filesystem node named #[1mREM::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contains all the Amiga devices.  You can navi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devices via the system screen or directly access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ion's file system was designed to be device independant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restrictions concerning the length of file names or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miga device, directory and file name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  However, directories are separated in the standard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via the #[1m\#[0m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 To access the Amiga file #[1mHD1:Test/Test.txt#[0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, use the file name #[1mREM::HD1:\TEST\TEST.TXT#[0m. 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YS:S/Startup-Sequence#[0m, use #[1mREM::\SYS:\STARTUP-SEQUENC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a device list, the AmigaNCP File Server will out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ile system devices(1).  However, you may in fact access #[3man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device, even volumes and assigned names, from the remot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direct path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 To access the Amiga's parallel port from the remot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path #[1mREM::PAR:\#[0m.  This is quite useful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to-file capabilities of some of the Psio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ver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sion's operating system uses a different character c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miga does, you normally can't easily exchang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machines.  The AmigaNCP File Server however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version mode which allows to convert file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dd the special extension #[1m.CV#[0m to any remot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read from or written to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automatically#[0m be converted by AmigaNCP.  The conversion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 To edit the Amiga text file #[1mHD1:Test/Test.TXT#[0m on the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matic character conversion, use the virtu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M::HD1:\TEST\TEST.TXT.CV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haracter conversion mode should be used #[3monly#[0m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S3 and S3a #[1mWord#[0m file format for example contain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will be gracefully mangled if accessed in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NCP File Server may be started either from the shell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 To terminate the server, just start it again, it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requester showing you the number of files in use and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ally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 accepts several options to modify the way it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have to set up #[1mamigancp.library#[0m first (Se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given on the command line (shell) or using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Workbench).  You may use project icons to sta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n order to have different configuration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IBM=CHARSETCONV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CONS=SHOWINFO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EMPTYDRIVE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=BUFFER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#[1m?#[0m to get additional help at the command line.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scrip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rSetCon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mote file system requests a directory scan,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each file to determine whether it is a text file or not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re then returned both with their normal name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extension #[1m.CV#[0m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owInf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#[1m*.info#[0m and #[1m.backdrop#[0m files during a directory sca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houldn't set this option, the Psion has no us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y scans are much faster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Psion's #[1mDelete Whole Directory#[0m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correctly on Amiga directories if #[1mShowInfo#[0m 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ideEmptyDriv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 device list query, don't return drives which current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medium.  This option is intended mainly to over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quirk in the S3 and S3a system screen which re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#[1mLOC::\M\#[0m each time a device reports #[1mE_NOT_READY#[0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ways happens when getting to #[1mREM::DF0:#[0m with n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although these devices are not #[3mvisible#[0m in the devic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as usual be #[3maccessed#[0m by manually entering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uffer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ize of the filehandle buffers used by the File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faults to 4096 Bytes and normally does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ech info:  Any device which responds posi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_IS_FILESYSTEM is considered to be a real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Tech info:  This is done by reading the first 512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em for non-printable characters.  Files with the #[1m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bit set are always assumed to b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This option has no effect on AmigaOS below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AmigaNCP File System#[0m is an NCP application which provid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igaDOS environment to files on the remote mach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AmigaDOS device named #[1mNCP:#[0m, which in turn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vices a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directory #[1mNCP:A#[0m refers to the device #[1mA:#[0m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#[1mNCP:M#[0m refers to #[1mM:#[0m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ccess any file on the remote device, just ad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.  To access the file #[1mA:\WRD\SECRET.WRD#[0m, just us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#[1mNCP:A/WRD/SECRET.W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 new device from any Amiga applic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your favourite directory tool, as if they we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, the AmigaNCP File System immediately attempts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 on the remote machine.  If no connection can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will refuse to start.  You may attempt to quit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y starting it again, however, due to AmigaDOS constrai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use to quit if there are any files or locks still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ver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NCP File System also features the character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 this option, all remote devices will be mirr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ONV_&lt;devname&gt;#[0m, and all characters read from or written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se subdirectories will automatically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o access #[1mA:\WRD\SECRET.TXT#[0m with character convers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#[1mNCP:CONV_A/WRD/SECRET.TX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is fully transparent; you may, for example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text editor to load a text file from the Psion, edi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gain.  Upon reading, it will be converted to the Amiga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upon writing, it will be converted back to the IB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accepts several options to modify the way it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have to set up #[1mamigancp.library#[0m first (Se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hell startup, options are specified on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VOL=VOLUMENAM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=DEVICENAM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=SHAREDREA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=CHARSETCONV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D=HIDEEMPTYDRIVE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MS=DONTWARNMISSINGSERVE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=AUTOREREA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=ICONDIR/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#[1m?#[0m to get additional help at the command li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detailed descriptions of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ed from Workbench, the File System application will re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nd parse the tooltypes for the same option keywords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s for starting the File System in order to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olume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s allows you to set the volume node name of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#[1mAmigaNCP-Remote#[0m.  This is the name the Workben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vice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device name of the File System.  Defaults to #[1mNCP: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aredRea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istorical reasons, there is no real #[3mread only#[0m m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.  The access mode #[1mMODE_OLDFILE#[0m can be used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 existing file from multiple accessors.  So an Ami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not predict whether a file opened with #[1mMODE_OLDFILE#[0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ion filing system however limits multiple file acces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compatible as possible with existing Amiga ap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File System by default translates #[1mMODE_OLDFILE#[0m to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access on the P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problems if a file is already opened for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ion side, perhaps because you have a Psion applic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sses this file.  Even a read only access from the Amig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because it translates to a read/write access on the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overcome this AmigaDOS quirk, the AmigaNCP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is option to translate #[1mMODE_OLDFILE#[0m to a share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n the Psion side.  Every write attempt on such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#[1mERROR_WRITE_PROTECTE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rSetCon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character conversion mode.  All Psion devices are mirr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ONV_&lt;devname#[0m and read/write accesses to files within these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lently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le handles opened in character conversion mod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#[1mACTION_SEEK#[0m.  This may cause problems with so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ideEmptyDriv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reate subdirectories for Psion devices which don'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ontWarnMissing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 should normally be started first, because the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pplication attempts to contact it as soon as the conn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stablished, and it will not try again if no connec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File System will warn you with a requester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AmigaNCP File Server when it is started.  Set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the File System no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ReRea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File System reads the remote device list only o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rmally be no problem, unless you use #[1mHideEmptyDriv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SSD cartridges while a connec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#[1mDiskChange NCP:#[0m at any time to manually for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read the device list again.  Or you can set #[1mAutoReRead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s the File System to read the device list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upon every access, which of course will slow accesses dow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Di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compatible with the Workbench environmen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ores icon and workbench information files (#[1m.info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.backdrop#[0m) in a special file hierarchy on the AmigaDO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o snapshoting and backdroping of icon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files without wasting valuable storage memory on the P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oids the problem that the Psion file system can't hand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longer than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th for storing these files is the drawer #[1mIcons#[0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here the File System program resides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Dir#[0m option, you can specify another path.  This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use AmigaNCP to connect to different P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tructure inside this IconDir drawer is organized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[1mNCP:#[0m device.  So, a icon file belonging to #[1mWRD#[0m draw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#[0m device on the Psion is located in #[1mIcons/M/WRD.inf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NCP File System supports the following AmigaDOS packe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IS_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DISK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disk sizes are calculated by adding the per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of the underlying Psio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COPY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COPY_DIR_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LOCATE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FREE_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EXAMINE_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EXAMINE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EXAMINE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directory lists are read completly on the first EX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and kept in a private cache of the lock. Thi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xAll()#[0m like performance even with using the old sty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CURRENT_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SAME_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CREATE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PARENT_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DELETE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RENAME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renaming an non-icon file to an icon-file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RROR_RENAME_ACROSS_DEVIC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FI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description of the #[1mSharedRead#[0m option for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FIND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FIND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ways translates to exclusive access on the Psion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IN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 on files opened in character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SET_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#[1mFIBF__ARCHIVE#[0m, #[1mFIBF_READ#[0m, #[1mFIBF_WRITE 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IBF_EXECUT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SET_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NCP package contains a few more programs which are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user.  Since they are also good examples for how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.library#[0m, the source code for most of these utili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#[1mDeveloper/Source/#[0m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AmigaNCP-Monitor#[0m is a utility for monitoring the curren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It displays an overview over the eight avaible NCP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s, current connection states and the amount of data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AmigaNCP-Monitor#[0m may be started either from the shell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 There are no additional parameters.  The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as a tooltyp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opens a single window on the workbench screen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isplays the states of the eight network channels, the bottom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overall statistics and whether NCP is current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hisPro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 name of the Amiga process using the chann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nnel is always allocated by the #[1mLINK#[0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teP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remote process.  This may be empty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is currently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UnknClnt#[0m identifies a passive channel connec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channel, this may be either #[1mARemLink#[0m,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urrent connection has been initiated by the remote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#[1mPRemLink#[0m, if the current connection was opened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amigancp.librar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u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ag array denotes various internal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migancp.librar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ytes S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bytes have been sent through this cha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ytes Receiv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bytes have been received through this cha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nline sin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n which #[1mamigancp.library#[0m was started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time is used by the NCP protocol to determin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n connection can be reestablish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te NC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NCP's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ers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NCP's version.  This is generally #[1m2#[0m for AmigaN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sion S3 and #[1m3#[0m for the S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nect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displayed whenever there is an active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mote N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Prin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S3PrintServer#[0m is a small utility which allows you to pr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sion directly to a printer connected to the Amiga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's capability to print to a serial printer, and simply pas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serial port directly to the printer device via raw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turn off the #[1mRemote Link#[0m on the Psion side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CP application running on the Amiga side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intServer.  #[3mIf you forget to turn off the Remote Link, ju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due to misinterpreted NCP packets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set your Psion's printer configuration t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with the same baud rate used for NCP connections,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Xon/Xoff#[0m and turn on #[1mRTS/CTS#[0m and #[1mDSR/DTR#[0m handsha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intServer itself reads the serial configuratio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NCP.config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3PrintServer uses the raw writ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er.device#[0m and therefore ignores any printer driv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respects your choice on which device to print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rinting via network printer services, e.g.  #[1mEnvo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#[3mmust#[0m select the correct #[1mWDR#[0m printer dri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.  This can be done in the #[1mPrinter Setup#[0m dia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Word#[0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ne all this, you can print from your Psion applicat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#[1mPrint...#[0m menu, just as if the printer wa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P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S3Run#[0m utility uses the #[1mLINK#[0m application's capability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on the remote side.  It's a shell only program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parameters: #[1mS3Run filename commandli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denotes the file name of the remote program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#[1mTEST.IMG#[0m.  Due to NCP restrictions, this may on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Psion's top level directory or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may contain the command line to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process.  This argument may be omitted, in which case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#[1m\xx#[0m escaping to insert the hexadecimal code #[1mxx#[0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See `the Psion SIBO SDK Manual'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3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AmigaNCP documentation describes the use of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within custom applications.  It assumes a broad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mig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ion NCP network protocol consists of four 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 Lay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asynchronous serial 8/N/1 connection.  This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ware serial connection built into the 3-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cket Lay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cket protocol providing checksums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ansmissions.  It is called #[1mLLMAC#[0m and somewha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P typ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 Lay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P provides up to eight independant data streams betwee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mote processes.  Under the Psion OS, a process may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CP chann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pplication Lay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built on top of the NCP data stream ser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remote file system and remote file server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 supervisory application called #[3mLINK#[0m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tailed description of NCP usage from the Psion si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`Psion SIBO SDK Manual, I/O Devices Refere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side, the serial layer is provided through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serial device, normally this will be the internal 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.device#[0m.  The packet and NCP layers have been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.librar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se basic layers, also the supervisory #[3mLINK#[0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.librar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twork services are accessible via function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.library#[0m.  In order to use these function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#[1mamigancp.library#[0m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libraries/ncp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Library *NCP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Base = OpenLibrary( "amigancp.library", NCP_VERSIO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 !NCP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_ap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AS/C 6.50 or above, you may want to use the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ncp.lib#[0m provided in the development toolkit. 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/destructor pair that automatically opens/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.library#[0m upon startup/termination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C, you'll have to build your own languag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 definitions.  A function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#[1mDeveloper/FD/ncp_lib.fd#[0m) has been included.  The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terface doesn't use any fancy data structur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no problems with other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CP network services are based on #[3mchannels#[0m.  A chann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between a local and a remote processes.  In the Psion 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 channel is bound to a single process and bear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rocess.  AmigaNCP allows you to specify arbitrary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nels, along with having multiple channel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if you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nnel may be opened in either #[3mactive#[0m or #[3mpassive#[0m mod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hannel attempts to connect to a remote process with a giv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uses to open if the remote process doesn't exists or alrea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with some other connection.  A passive channel just si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a connection from the remote site.  Passive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for server applications awaiting connection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whereas active channels are used by clients to conta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via NCP is done either #[3msynchronously#[0m or #[3masynchronously#[0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interface of the #[1mamigancp.library#[0m is quite similar to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/O interface.  See the function descriptions of the NCP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Developer/Source/#[0m drawer provides some examples to show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.library#[0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unction reference is also available in standar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doc#[0m format (#[1mDeveloper/Autodocs/ncp.doc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.library#[0m also contains a clone set of the 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ol functions which do work with AmigaOS 2.x systems.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 documentation for more information about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Close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loseChannel -- close an NCP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loseChannel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NCP_CloseChannel( A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a NCP channel previously opened by NCP_OpenChanne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is an active link to the remote machin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channel to close. May be NULL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s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ctive NCP connection will be dropped about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last channel 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Open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OpenChannel -- open an NCP channel to attempt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= NCP_OpenChannel( localname, remotename, flag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     A0          A1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TR NCP_OpenChannel( STRPTR, STRPTR, ULO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s an NCP channel. If remotename is not NULL,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nect to the remote process and fails wit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if the connection could not be made. If remo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ULL, creates a passive channel silently awaiting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name -- name of local "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name -- either NULL for a passive chann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mote process name which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-- currently unused, leave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pointer to a channel object. NULL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rror, whereas additional err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found in Io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nect to the remote file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TR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nel = NCP_OpenChannel( "TestHost", "SYS$RFSV.*"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an active channel will result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n NCP connection and fail upon any error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failure or inexistance of the remote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n passive channel will not cause an NC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; this is done upon the first I/O request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loseChann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Read -- do a rea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= NCP_Read( channel, data, data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Read( APTR, APTR, ULO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basically identical to calling NCP_Begin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NCP_WaitRe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--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ize -- receiv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-- number of bytes read or a neg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aitRead(), NCP_BeginRead(), NCP_AbortRead(), NCP_Check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Begi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BeginRead -- start a read request on the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= NCP_BeginRead( channel, data, data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      A1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BeginRead( APTR, APTR, ULON 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es a read operation on the current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--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ize -- receiv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-- either 0 if the read was queu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a negative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read request may be queued at a tim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. This function fails with NCPE_INUS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a read request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Read(), NCP_WaitRead(), NCP_AbortRead(), NCP_Check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Abor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AbortRead -- abort read currently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AbortRead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NCP_AbortRead( AP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s the current read request on the given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hing if no read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forget to finish a read request using NCP_WaitRea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'll end up in OS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Read(), NCP_WaitRead(), NCP_CheckRead(), NCP_Begin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Chec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heckRead -- check if a read request is sti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= NCP_CheckRead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CheckRead( AP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if a read request is still pending on the given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-- FALSE if a read is currently 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E if no request is pending 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forget to finish a read request using NCP_WaitRea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'll end up in OS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Read(), NCP_WaitRead(), NCP_AbortRead(), NCP_Begin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Wai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aitRead -- complete a read request on the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= NCP_WaitRead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WaitRead( A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s for the current read request to fin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-- number of bytes read or a neg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read request startet with NCP_BeginRead()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followed by a NCP_WaitRead(), even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or was aborted via NCP_AbortRe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this function without an queued rea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ng up y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Read(), NCP_BeginRead(), NCP_AbortRead(), NCP_Check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Rea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ReadSig -- return signal mask of channel rea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mask = NCP_ReadSig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ONG NCP_ReadSig( A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the signal mask of the rea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given NCP channel. This signal is set if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mask -- signal mask of rea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is function returns a signal mask, not a signal 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Begin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rite -- do a writ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= NCP_Write( channel, data, data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A0     A1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Write( APTR, APTR, ULO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basically identical to calling NCP_Begin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NCP_WaitWri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--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ize -- receiv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-- number of bytes written or a neg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aitWrite(), NCP_BeginWrite(), NCP_AbortWrite(), NCP_Check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Begin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BeginWrite -- start a write request on the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= NCP_BeginWrite( channel, data, data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      A1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BeginWrite( APTR, APTR, ULON 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es a write operation on the current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--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ize -- data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-- either 0 if the write was queu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a negative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write request may be queued at a tim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. This function fails with NCPE_INUS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a write request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rite(), NCP_WaitWrite(), NCP_AbortWrite(), NCP_Check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Abor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AbortWrite -- abort write currently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AbortWrite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NCP_AbortWrite( AP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s the current write request on the given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hing if no write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forget to finish a write request using NCP_Wait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'll end up in OS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rite(), NCP_WaitWrite(), NCP_CheckWrite(), NCP_Begin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Chec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heckWrite -- check if a write request is sti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= NCP_CheckWrite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CheckWrite( AP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if a write request is still pending on the given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-- FALSE if a write is currently 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E if no request is pending 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forget to finish a write request using NCP_Wait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'll end up in OS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rite(), NCP_WaitWrite(), NCP_AbortWrite(), NCP_Begin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Wai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aitWrite -- complete a write request on the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= NCP_WaitWrite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WaitWrite( A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s for the current write request to fin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-- number of bytes written or a neg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write request startet with NCP_BeginWrite()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followed by a NCP_WaitWrite(), even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or was aborted via NCP_AbortWri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this function without an queued wri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ng up y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rite(), NCP_BeginWrite(), NCP_AbortWrite(), NCP_Check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Writ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riteSig -- return signal mask of channel writ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mask = NCP_WriteSig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ONG NCP_WriteSig( A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the signal mask of the writ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given NCP channel. This signal is set if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mask -- signal mask of writ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is function returns a signal mask, not a signal 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Begin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Fault -- return localized NCP err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Fault( code, header, buffer, buffersiz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0     A0      A1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NCP_Fault( LONG, STRPTR, STRPTR, ULO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localized text string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-- NCP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-- header to insert before string. May b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-- buffer to write the error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size -- siz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.library/Faul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LinkRemot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LinkRemoteRun -- use the NCP link channel to run a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= NCP_LinkRemoteRun( filename, cmdline, cmdline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                            A0       A1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NCP_LinkRemoteRun( STRPTR, APTR, ULO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LINK supervisor channel to have the remot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 program. No NCP channel needs to be open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erform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-- file name of the remote program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line -- pointer to command line arra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OC command lines are *NOT* zero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linelen -- length of command line in bytes.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ero, in which case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-- either an AmigaNCP specific error co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code from the remot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WORD.APP read the Amiga startup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YTE cmdline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OANCPTest\000 V TES\000REM::SYS:\S\STARTUP-SEQUENCE\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= NCP_LinkRemoteRun( "WORD.APP", cmdline, sizeof( cmdline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Psion SDK for more information about using command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K process laun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lnl -- clear CR/LF at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lnl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NCP_clnl( STR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s any CR or LF characters at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-- pointer to string (contents will b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bm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bm2iso -- convert IBM to ISO chara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ochar = NCP_ibm2iso( ibm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D0 0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BYTE NCP_ibm2iso( UBY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a character from the IBM to the ISO cha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char -- character of the IBM c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ochar -- equivalent character in the ISO c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tab_ibm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tab_ibm2iso -- returns pointer to internal ibm2iso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= NCP_tab_ibm2is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/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BYTE *NCP_tab_ibm2iso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pointer to the internal ibm2iso conver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you to do more efficien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-- pointer to 256 byte conver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inter is returned both in D0 and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tab_iso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tab_iso2ibm -- returns pointer to internal iso2ib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= NCP_tab_iso2ib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/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BYTE *NCP_tab_iso2ibm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pointer to the internal ISO2IBM conver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you to do more efficien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-- pointer to 256 byte conver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inter is returned both in D0 and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so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so2ibm -- convert IBM to ISO chara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char = NCP_iso2ibm( iso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D0 0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BYTE NCP_iso2ibm( UBY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a character from the ISO to the IBM cha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ochar -- character of the ISO c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char -- equivalent character in the IBM c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WORD -- swap bytes 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= NCP_IWORD( 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WORD NCP_IWORD( U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s the byte order within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-- a 16 bit dat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-- the same word with the byte ord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W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WORDP -- swap bytes in word (point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= NCP_IWORDP( wordp1, wordp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A0  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WORD NCP_IWORDP( UWORD *, UWORD *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s the byte order from the word pointed to by wo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aces the result in the word pointed to by word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1 -- pointer to sourc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2 -- pointer to destinati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-- the same word with the byte ord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s don't need to be 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68020++ version of amigancp.library require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ble to do misaligned word accesses.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lerator boards may have problems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WO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WORDPI -- swap bytes in word (in-place point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= NCP_IWORDPI( wordp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WORD NCP_IWORDP( UWORD 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s the byte order within the word pointed to by wor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 -- pointer to word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-- the same word with the byte ord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doesn't need to be 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68020++ version of amigancp.library require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ble to do misaligned word accesses.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lerator boards may have problems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LONG -- swap bytes in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ngword = NCP_ILONG( long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ONG NCP_ILONG( ULO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s the byte order within the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word -- a 32 bit dat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ngword -- the same word with the byte ord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L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LONGP -- swap bytes in longword (point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= NCP_ILONGP( longwordp1, longwordp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A0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ONG NCP_ILONGP( ULONG *, ULONG *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s the byte order from the longword pointed to by longwo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aces the result in the longword pointed to by longword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wordp1 -- pointer to source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wordp2 -- pointer to destination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-- the same word with the byte ord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ngwords don't need to be 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68020++ version of amigancp.library require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ble to do misaligned word accesses.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lerator boards may have problems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LO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LONGPI -- swap bytes in longword (in-place point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= NCP_ILONGPI( longword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ONG NCP_ILONGP( ULONG 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s the byte order within the longword pointed to by longwor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wordp -- pointer to longword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-- the same word with the byte ord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ngword doesn't need to be 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68020++ version of amigancp.library require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ble to do misaligned word accesses.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lerator boards may have problems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from NC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#[1mamigancp.library#[0m functions may return neg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Note that besides the errors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.library#[0m, standard EPOC OS errors may be return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INUSE (-1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ready a read/write request pending on the give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ABORTED (-2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/write request has been aborted by NCP_AbortXX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OFFLINE (-3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NCP connection.  This may denote that the remote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INACTIVE (-4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nel is currently inactive.  Most likely it has bee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remote process, or the NCP connection is currently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serial link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NOTFOUND (-5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ttempted to open an active channel and the remo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RECONNECTED (-6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really an error.  Queued read reque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with this error value if the NCP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fully re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NEWUSER (-7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really an error.  It may come up if the remot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assive channel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.config                             Us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CP File Server                  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CP File System                  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cp.library calls                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cp.library functions            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                                   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codes                     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rver options                   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ystem Options                   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alls                        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Us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migaNCP                    Us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                               AmigaNCP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 errors                      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-Monitor                            AmigaNCP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AbortRead                          NCP_Abor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AbortWrite                         NCP_Abor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BeginRead                          NCP_Begi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BeginWrite                         NCP_Begin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CheckRead                          NCP_Chec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CheckWrite                         NCP_Chec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clnl                               NCP_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CloseChannel                       NCP_Close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Fault                              NCP_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bm2iso                            NCP_ibm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LONG                              NCP_I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LONGP                             NCP_IL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LONGPI                            NCP_ILO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so2ibm                            NCP_iso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WORD                              NCP_I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WORDP                             NCP_IW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WORDPI                            NCP_IWO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LinkRemoteRun                      NCP_LinkRemot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OpenChannel                        NCP_Open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Read                               NC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ReadSig                            NCP_Rea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tab_ibm2iso                        NCP_tab_ibm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tab_iso2ibm                        NCP_tab_iso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WaitRead                           NCP_Wai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WaitWrite                          NCP_Wai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Write                              NC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WriteSig                           NCP_Writ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Monitor                        AmigaNCP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, File Server                  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, File System                  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ools                            Oth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File Server                    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File System                    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3PrintServer                          S3Prin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3Run                                  S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configuration                   Us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.device, configuration of        Us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